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жесточении наказания за управление транспортом без водительского удостовер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о наказание за повторное управление транспортным средством водителем, лишенным права управления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12.7 КоАП добавлен новый пункт, который ужесточает наказание за управление транспортом без водительского удостоверения. Если человек ранее привлекался к административной ответственности за то, что управлял автомобилем будучи лишенным прав управления транспортными средствами, и ситуация повторилась, ему будет назначено наказ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о в виде штрафа в размере от 50 до 10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о в виде обязательных работ от 150 до 2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ий раз наступает уголовная ответственность — вплоть до лишения свободы на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твертое нарушение может быть назначено наказание до двух лет лишения свободы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5:00Z</dcterms:created>
  <dc:creator>user1</dc:creator>
  <dc:description/>
  <dc:language>en-US</dc:language>
  <cp:lastModifiedBy>user1</cp:lastModifiedBy>
  <dcterms:modified xsi:type="dcterms:W3CDTF">2022-10-19T08:16:00Z</dcterms:modified>
  <cp:revision>1</cp:revision>
  <dc:subject/>
  <dc:title/>
</cp:coreProperties>
</file>